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-4248150</wp:posOffset>
                      </wp:positionV>
                      <wp:extent cx="3810" cy="426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-334.5pt" to="408pt,1.45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4238625</wp:posOffset>
                      </wp:positionV>
                      <wp:extent cx="3810" cy="426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333.75pt" to="14.25pt,2.2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238625</wp:posOffset>
                      </wp:positionV>
                      <wp:extent cx="540067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333.75pt" to="420.45pt,-333.75pt" stroked="t" o:allowincell="t" style="position:absolut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7990</wp:posOffset>
                      </wp:positionV>
                      <wp:extent cx="5457825" cy="423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23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5920" cy="42367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5920" cy="423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333.55pt;mso-wrap-distance-left:9.05pt;mso-wrap-distance-right:9.05pt;mso-wrap-distance-top:0pt;mso-wrap-distance-bottom:0pt;margin-top:-333.7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920" cy="4236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blHeader w:val="true"/>
          <w:trHeight w:val="6800" w:hRule="exact"/>
        </w:trPr>
        <w:tc>
          <w:tcPr>
            <w:tcW w:w="42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4362450" cy="43148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129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39.75pt;mso-wrap-distance-left:9.05pt;mso-wrap-distance-right:9.05pt;mso-wrap-distance-top:0pt;mso-wrap-distance-bottom:0pt;margin-top:0.0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129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9-01T22:37:00Z</cp:lastPrinted>
  <dcterms:modified xsi:type="dcterms:W3CDTF">2002-11-28T20:49:00Z</dcterms:modified>
  <cp:revision>58</cp:revision>
  <dc:subject/>
  <dc:title>Мир вам – 2000 г</dc:title>
</cp:coreProperties>
</file>